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</w:rPr>
        <w:t>Curitiba,               de                    de 20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mo. S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g. Horácio Hilgenberg Guimarã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idente do Instituto de Engenharia do Paran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nhor President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Solicito minha inscrição para concorrer à vaga ao Conselho Deliberativo, em consonância com o disposto no Edital de Convocação, datado de 03 de fevereiro de 2020, cuja Assembleia Geral se reunirá no dia 13/04/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Declaro que conheço e cumprirei o Estatuto do IEP bem como o regulamento da eleição aprovado pelo Conselho Deliberativo no dia 29 de janeiro de 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/>
        <w:tc>
          <w:tcPr>
            <w:tcW w:w="96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do 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didato membro ao Conselho Delibera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didato membro ao Conselho Delibera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rimeirorecuodecorpodetexto21"/>
        <w:widowControl w:val="false"/>
        <w:ind w:left="0" w:right="0" w:hanging="0"/>
        <w:jc w:val="both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Primeirorecuodecorpodetexto21"/>
        <w:widowControl w:val="false"/>
        <w:ind w:left="0" w:right="0" w:hanging="0"/>
        <w:jc w:val="both"/>
        <w:rPr/>
      </w:pPr>
      <w:r>
        <w:rPr>
          <w:rFonts w:cs="Arial"/>
          <w:sz w:val="24"/>
          <w:szCs w:val="24"/>
          <w:lang w:val="pt-BR"/>
        </w:rPr>
        <w:t>Assinatura de no mínimo 15 (quinze) Associados Titulares que estejam em pleno gozo de seus direitos civis e regulares com suas ob</w:t>
      </w:r>
      <w:r>
        <w:rPr/>
        <w:t xml:space="preserve">rigações junto ao IEP. </w:t>
      </w:r>
    </w:p>
    <w:tbl>
      <w:tblPr>
        <w:tblW w:w="965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8"/>
        <w:gridCol w:w="2733"/>
      </w:tblGrid>
      <w:tr>
        <w:trPr/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</w:t>
            </w:r>
          </w:p>
        </w:tc>
      </w:tr>
      <w:tr>
        <w:trPr/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rimeirorecuodecorpodetexto21">
    <w:name w:val="Primeiro recuo de corpo de texto 21"/>
    <w:basedOn w:val="TextBodyIndent"/>
    <w:qFormat/>
    <w:pPr>
      <w:spacing w:lineRule="atLeast" w:line="240"/>
      <w:ind w:left="283" w:right="0" w:firstLine="210"/>
    </w:pPr>
    <w:rPr>
      <w:rFonts w:ascii="Arial" w:hAnsi="Arial" w:cs="Arial"/>
      <w:spacing w:val="-5"/>
      <w:sz w:val="20"/>
      <w:szCs w:val="20"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3:39:00Z</dcterms:created>
  <dc:creator>Linhares de Almeida</dc:creator>
  <dc:description/>
  <cp:keywords/>
  <dc:language>en-US</dc:language>
  <cp:lastModifiedBy>Dirlene Galvão</cp:lastModifiedBy>
  <cp:lastPrinted>2019-02-12T16:07:00Z</cp:lastPrinted>
  <dcterms:modified xsi:type="dcterms:W3CDTF">2020-02-03T13:39:00Z</dcterms:modified>
  <cp:revision>2</cp:revision>
  <dc:subject/>
  <dc:title>Curitiba, 23 de outubro de 2006</dc:title>
</cp:coreProperties>
</file>