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uritiba,     de               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. Horácio Hilgenberg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Instituto de Engenharia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olicitamos a inscrição da chapa para o Conselho Fiscal, em consonância com o disposto no Edital de Convocação, datado de 03 de fevereiro de 2020, cuja Assembleia Geral se reunirá no dia 13/0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que conhecemos e cumpriremos o Estatuto do IEP bem como o regulamento da eleição aprovado pelo Conselho Deliberativo no dia 29 de janei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o a Conselheiro Titular                                  Candidato a Conselheiro Suplente</w:t>
      </w:r>
    </w:p>
    <w:p>
      <w:pPr>
        <w:pStyle w:val="Normal"/>
        <w:rPr/>
      </w:pPr>
      <w:r>
        <w:rPr>
          <w:rFonts w:cs="Arial" w:ascii="Arial" w:hAnsi="Arial"/>
        </w:rPr>
        <w:t xml:space="preserve">(Nome Legível e Assinatura)                                       (Nome Legível e Assinatura) 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lineRule="atLeast" w:line="240"/>
      <w:ind w:left="283" w:right="0" w:firstLine="210"/>
    </w:pPr>
    <w:rPr>
      <w:rFonts w:ascii="Arial" w:hAnsi="Arial" w:cs="Arial"/>
      <w:spacing w:val="-5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9:00Z</dcterms:created>
  <dc:creator>Linhares de Almeida</dc:creator>
  <dc:description/>
  <cp:keywords/>
  <dc:language>en-US</dc:language>
  <cp:lastModifiedBy>Dirlene Galvão</cp:lastModifiedBy>
  <cp:lastPrinted>2017-01-16T18:05:00Z</cp:lastPrinted>
  <dcterms:modified xsi:type="dcterms:W3CDTF">2020-02-03T13:39:00Z</dcterms:modified>
  <cp:revision>2</cp:revision>
  <dc:subject/>
  <dc:title>Curitiba, 23 de outubro de 2006</dc:title>
</cp:coreProperties>
</file>